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相同產品區分顏色及尺寸，以利管制庫存</w:t>
      </w:r>
    </w:p>
    <w:p>
      <w:pPr>
        <w:pStyle w:val="Normal"/>
        <w:numPr>
          <w:ilvl w:val="0"/>
          <w:numId w:val="2"/>
        </w:numPr>
        <w:rPr/>
      </w:pPr>
      <w:r>
        <w:rPr/>
        <w:t>如何快速產品建檔：產品基本資料之【快速】按鈕</w:t>
      </w:r>
    </w:p>
    <w:p>
      <w:pPr>
        <w:pStyle w:val="Normal"/>
        <w:ind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91770</wp:posOffset>
                </wp:positionV>
                <wp:extent cx="571500" cy="342900"/>
                <wp:effectExtent l="30226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ectCallout">
                          <a:avLst>
                            <a:gd name="adj1" fmla="val -97444"/>
                            <a:gd name="adj2" fmla="val -1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群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5pt;margin-top:15.1pt;width:4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群組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648970</wp:posOffset>
                </wp:positionV>
                <wp:extent cx="20574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51.1pt;width:161.95pt;height:44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420370</wp:posOffset>
                </wp:positionV>
                <wp:extent cx="1143000" cy="571500"/>
                <wp:effectExtent l="36766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ectCallout">
                          <a:avLst>
                            <a:gd name="adj1" fmla="val -80000"/>
                            <a:gd name="adj2" fmla="val 4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選擇產品代號的組合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3.1pt;width:89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選擇產品代號的組合方式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3849370</wp:posOffset>
                </wp:positionV>
                <wp:extent cx="10287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303.1pt;width:80.95pt;height:35.95pt;mso-wrap-style:none;v-text-anchor:middle">
                <v:fill o:detectmouseclick="t" on="false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4306570</wp:posOffset>
                </wp:positionV>
                <wp:extent cx="0" cy="6858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9.1pt" to="171pt,393.05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76595" cy="42659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91770</wp:posOffset>
                </wp:positionV>
                <wp:extent cx="571500" cy="2857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5.1pt;width:44.95pt;height:224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748655" cy="31559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出貨節省紙張：出貨單建檔完成後選擇列印紙張的格式，如下圖：以寄賣出貨單為例子</w:t>
      </w:r>
    </w:p>
    <w:p>
      <w:pPr>
        <w:pStyle w:val="Normal"/>
        <w:ind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534670</wp:posOffset>
                </wp:positionV>
                <wp:extent cx="33147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42.1pt;width:260.95pt;height:44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334770</wp:posOffset>
                </wp:positionV>
                <wp:extent cx="1828800" cy="571500"/>
                <wp:effectExtent l="5080" t="5080" r="5715" b="2171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ectCallout">
                          <a:avLst>
                            <a:gd name="adj1" fmla="val -38680"/>
                            <a:gd name="adj2" fmla="val 86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公司抬頭使用者自行編輯[報表抬頭設定作業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05.1pt;width:14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公司抬頭使用者自行編輯[報表抬頭設定作業]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582420" cy="16624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依</w:t>
      </w:r>
      <w:r>
        <w:rPr>
          <w:color w:val="FF0000"/>
        </w:rPr>
        <w:t>尺寸</w:t>
      </w:r>
      <w:r>
        <w:rPr>
          <w:color w:val="0000FF"/>
        </w:rPr>
        <w:t>印出，如下圖：</w:t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58293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6.1pt;width:458.95pt;height:26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1875" cy="24650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依</w:t>
      </w:r>
      <w:r>
        <w:rPr>
          <w:color w:val="FF0000"/>
        </w:rPr>
        <w:t>顏色</w:t>
      </w:r>
      <w:r>
        <w:rPr>
          <w:color w:val="0000FF"/>
        </w:rPr>
        <w:t>印出，如下圖：</w:t>
      </w:r>
      <w:r>
        <w:rPr/>
        <w:t>(</w:t>
      </w:r>
      <w:r>
        <w:rPr/>
        <w:t>尺寸不同</w:t>
      </w:r>
      <w:r>
        <w:rPr>
          <w:color w:val="FF00FF"/>
          <w:u w:val="single"/>
        </w:rPr>
        <w:t>牌價不同</w:t>
      </w:r>
      <w:r>
        <w:rPr/>
        <w:t>列表情形</w:t>
      </w:r>
      <w:r>
        <w:rPr/>
        <w:t>)</w:t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3963670</wp:posOffset>
                </wp:positionV>
                <wp:extent cx="5943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312.1pt;width:467.95pt;height:17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2706370</wp:posOffset>
                </wp:positionV>
                <wp:extent cx="1943100" cy="571500"/>
                <wp:effectExtent l="5080" t="5080" r="5715" b="6826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ectCallout">
                          <a:avLst>
                            <a:gd name="adj1" fmla="val 29541"/>
                            <a:gd name="adj2" fmla="val 16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表尾簽名處由使用者自行編輯[報表抬頭設定作業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13.1pt;width:152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表尾簽名處由使用者自行編輯[報表抬頭設定作業]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6320" cy="41243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</w:rPr>
        <w:t>依</w:t>
      </w:r>
      <w:r>
        <w:rPr>
          <w:color w:val="FF0000"/>
        </w:rPr>
        <w:t>顏色</w:t>
      </w:r>
      <w:r>
        <w:rPr>
          <w:color w:val="0000FF"/>
        </w:rPr>
        <w:t>印出，如下圖：</w:t>
      </w:r>
      <w:r>
        <w:rPr/>
        <w:t>(</w:t>
      </w:r>
      <w:r>
        <w:rPr/>
        <w:t>尺寸不同</w:t>
      </w:r>
      <w:r>
        <w:rPr>
          <w:color w:val="FF00FF"/>
          <w:u w:val="single"/>
        </w:rPr>
        <w:t>牌價相同</w:t>
      </w:r>
      <w:r>
        <w:rPr/>
        <w:t>之列表情形</w:t>
      </w:r>
      <w:r>
        <w:rPr/>
        <w:t>)</w:t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1220470</wp:posOffset>
                </wp:positionV>
                <wp:extent cx="571500" cy="1143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96.1pt;width:44.95pt;height:89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1875" cy="267144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作業之節省紙張如下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客戶報價單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83515</wp:posOffset>
                      </wp:positionV>
                      <wp:extent cx="1714500" cy="8001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14.45pt;width:134.95pt;height:62.95pt;mso-wrap-style:none;v-text-anchor:middle">
                      <v:fill o:detectmouseclick="t" on="false"/>
                      <v:stroke color="fuchsia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478280" cy="158559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戶訂購單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83515</wp:posOffset>
                      </wp:positionV>
                      <wp:extent cx="1714500" cy="6858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45pt;margin-top:14.45pt;width:134.95pt;height:53.95pt;mso-wrap-style:none;v-text-anchor:middle">
                      <v:fill o:detectmouseclick="t" on="false"/>
                      <v:stroke color="fuchsia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254125" cy="148907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貨單</w:t>
            </w:r>
            <w:r>
              <w:rPr/>
              <w:t>(</w:t>
            </w:r>
            <w:r>
              <w:rPr/>
              <w:t>月結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414020</wp:posOffset>
                      </wp:positionV>
                      <wp:extent cx="1714500" cy="5715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9pt;margin-top:32.6pt;width:134.95pt;height:44.95pt;mso-wrap-style:none;v-text-anchor:middle">
                      <v:fill o:detectmouseclick="t" on="false"/>
                      <v:stroke color="fuchsia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376045" cy="178752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貨退回單</w:t>
            </w:r>
            <w:r>
              <w:rPr/>
              <w:t>(</w:t>
            </w:r>
            <w:r>
              <w:rPr/>
              <w:t>月結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07670</wp:posOffset>
                      </wp:positionV>
                      <wp:extent cx="1485900" cy="5715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85pt;margin-top:32.1pt;width:116.95pt;height:44.95pt;mso-wrap-style:none;v-text-anchor:middle">
                      <v:fill o:detectmouseclick="t" on="false"/>
                      <v:stroke color="fuchsia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198245" cy="169735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賣出貨單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07670</wp:posOffset>
                      </wp:positionV>
                      <wp:extent cx="1943100" cy="6858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45pt;margin-top:32.1pt;width:152.95pt;height:53.95pt;mso-wrap-style:none;v-text-anchor:middle">
                      <v:fill o:detectmouseclick="t" on="false"/>
                      <v:stroke color="fuchsia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705610" cy="1793875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賣出貨退回單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521970</wp:posOffset>
                      </wp:positionV>
                      <wp:extent cx="1714500" cy="5715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9pt;margin-top:41.1pt;width:134.95pt;height:44.95pt;mso-wrap-style:none;v-text-anchor:middle">
                      <v:fill o:detectmouseclick="t" on="false"/>
                      <v:stroke color="fuchsia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96390" cy="1678940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80" w:hanging="0"/>
        <w:rPr/>
      </w:pPr>
      <w:r>
        <w:rPr/>
      </w:r>
    </w:p>
    <w:sectPr>
      <w:headerReference w:type="default" r:id="rId14"/>
      <w:type w:val="nextPage"/>
      <w:pgSz w:w="11906" w:h="16838"/>
      <w:pgMar w:left="1134" w:right="1134" w:gutter="0" w:header="397" w:top="453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0"/>
      <w:rPr/>
    </w:pPr>
    <w:bookmarkStart w:id="0" w:name="_1029667115"/>
    <w:bookmarkEnd w:id="0"/>
    <w:r>
      <w:rPr/>
      <w:object w:dxaOrig="1081" w:dyaOrig="1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3pt;height:35.95pt" filled="f" o:ole="">
          <v:imagedata r:id="rId2" o:title=""/>
        </v:shape>
        <o:OLEObject Type="Embed" ProgID="" ShapeID="ole_rId1" DrawAspect="Content" ObjectID="_377539523" r:id="rId1"/>
      </w:object>
    </w:r>
    <w:r>
      <w:rPr>
        <w:rFonts w:eastAsia="Times New Roman"/>
      </w:rPr>
      <w:t xml:space="preserve">         </w:t>
    </w:r>
    <w:hyperlink r:id="rId3">
      <w:r>
        <w:rPr>
          <w:rStyle w:val="InternetLink"/>
          <w:rFonts w:eastAsia="SimSun;宋体" w:cs="SimSun;宋体" w:ascii="SimSun;宋体" w:hAnsi="SimSun;宋体"/>
          <w:color w:val="000000"/>
        </w:rPr>
        <w:t>http://www.e-maker.com.tw/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828800</wp:posOffset>
              </wp:positionH>
              <wp:positionV relativeFrom="paragraph">
                <wp:posOffset>-36195</wp:posOffset>
              </wp:positionV>
              <wp:extent cx="3017520" cy="45720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75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/>
                              <w:color w:val="000080"/>
                              <w:w w:val="90"/>
                              <w:sz w:val="40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color w:val="000080"/>
                              <w:w w:val="90"/>
                              <w:sz w:val="40"/>
                            </w:rPr>
                            <w:t>冠龍科技開發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pt;height:36pt;mso-wrap-distance-left:9.05pt;mso-wrap-distance-right:9.05pt;mso-wrap-distance-top:0pt;mso-wrap-distance-bottom:0pt;margin-top:-2.8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/>
                        <w:color w:val="000080"/>
                        <w:w w:val="90"/>
                        <w:sz w:val="40"/>
                      </w:rPr>
                    </w:pPr>
                    <w:r>
                      <w:rPr>
                        <w:rFonts w:ascii="標楷體" w:hAnsi="標楷體" w:eastAsia="標楷體"/>
                        <w:color w:val="000080"/>
                        <w:w w:val="90"/>
                        <w:sz w:val="40"/>
                      </w:rPr>
                      <w:t>冠龍科技開發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800600</wp:posOffset>
              </wp:positionH>
              <wp:positionV relativeFrom="paragraph">
                <wp:posOffset>48260</wp:posOffset>
              </wp:positionV>
              <wp:extent cx="1371600" cy="457200"/>
              <wp:effectExtent l="0" t="0" r="0" b="0"/>
              <wp:wrapNone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el:04-2261-535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ax:04-2261-538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3.8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Tel:04-2261-535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ax:04-2261-53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3.wmf"/><Relationship Id="rId3" Type="http://schemas.openxmlformats.org/officeDocument/2006/relationships/hyperlink" Target="http://www.e-maker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43:00Z</dcterms:created>
  <dc:creator>Amy</dc:creator>
  <dc:description/>
  <dc:language>en-US</dc:language>
  <cp:lastModifiedBy>Amy</cp:lastModifiedBy>
  <cp:lastPrinted>2005-01-20T14:50:00Z</cp:lastPrinted>
  <dcterms:modified xsi:type="dcterms:W3CDTF">2005-06-07T09:11:00Z</dcterms:modified>
  <cp:revision>5</cp:revision>
  <dc:subject/>
  <dc:title>Iebuy購物平台出租合約</dc:title>
</cp:coreProperties>
</file>