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服飾標準版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廠商寄賣之商品如何沖帳</w:t>
      </w:r>
    </w:p>
    <w:p>
      <w:pPr>
        <w:pStyle w:val="Normal"/>
        <w:rPr/>
      </w:pPr>
      <w:r>
        <w:rPr/>
        <w:t>以店家門市來說，</w:t>
      </w:r>
      <w:r>
        <w:rPr>
          <w:rFonts w:eastAsia="Times New Roman"/>
        </w:rPr>
        <w:t xml:space="preserve"> </w:t>
      </w:r>
      <w:r>
        <w:rPr>
          <w:color w:val="0000FF"/>
        </w:rPr>
        <w:t>廠商一段期間會來做盤點</w:t>
      </w:r>
      <w:r>
        <w:rPr/>
        <w:t>或請</w:t>
      </w:r>
      <w:r>
        <w:rPr>
          <w:color w:val="0000FF"/>
        </w:rPr>
        <w:t>店家傳真這段時間所賣出之商品數量。</w:t>
      </w:r>
      <w:r>
        <w:rPr/>
        <w:t>店家當然希望</w:t>
      </w:r>
      <w:r>
        <w:rPr>
          <w:color w:val="0000FF"/>
        </w:rPr>
        <w:t>不要再花心力在進銷存軟體這邊去做廠商的盤點作業</w:t>
      </w:r>
      <w:r>
        <w:rPr/>
        <w:t>。</w:t>
      </w:r>
      <w:r>
        <w:rPr>
          <w:color w:val="FF0000"/>
        </w:rPr>
        <w:t>本公司的方法更簡單更準確，不會在軟體上讓操作者花更多的時間去操作</w:t>
      </w:r>
      <w:r>
        <w:rPr/>
        <w:t>。本公司的操作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從“產品分析</w:t>
      </w:r>
      <w:r>
        <w:rPr/>
        <w:t>-</w:t>
      </w:r>
      <w:r>
        <w:rPr>
          <w:color w:val="008000"/>
        </w:rPr>
        <w:t>產品銷售日報表</w:t>
      </w:r>
      <w:r>
        <w:rPr/>
        <w:t>”核對或列表</w:t>
      </w:r>
      <w:r>
        <w:rPr>
          <w:color w:val="FF0000"/>
        </w:rPr>
        <w:t>銷售之數量</w:t>
      </w:r>
    </w:p>
    <w:p>
      <w:pPr>
        <w:pStyle w:val="Normal"/>
        <w:numPr>
          <w:ilvl w:val="1"/>
          <w:numId w:val="2"/>
        </w:numPr>
        <w:rPr/>
      </w:pPr>
      <w:r>
        <w:rPr/>
        <w:t>分析視窗內輸入要查詢之廠商</w:t>
      </w:r>
    </w:p>
    <w:p>
      <w:pPr>
        <w:pStyle w:val="Normal"/>
        <w:ind w:left="480"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58495</wp:posOffset>
                </wp:positionV>
                <wp:extent cx="1143000" cy="342900"/>
                <wp:effectExtent l="88265" t="5080" r="5080" b="131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57499"/>
                            <a:gd name="adj2" fmla="val 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輸入廠商代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0pt;margin-top:51.85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輸入廠商代號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2743200" cy="342900"/>
                <wp:effectExtent l="3251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wedgeRectCallout">
                          <a:avLst>
                            <a:gd name="adj1" fmla="val -61805"/>
                            <a:gd name="adj2" fmla="val 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輸入起訖日期,例如4/1至4/30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85pt;width:21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輸入起訖日期,例如4/1至4/30止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89150" cy="14681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分析後如下表〈如果須要列表按列印鈕印出〉</w:t>
      </w:r>
    </w:p>
    <w:p>
      <w:pPr>
        <w:pStyle w:val="Normal"/>
        <w:ind w:left="480"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01295</wp:posOffset>
                </wp:positionV>
                <wp:extent cx="1600200" cy="1028700"/>
                <wp:effectExtent l="631190" t="5080" r="571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ectCallout">
                          <a:avLst>
                            <a:gd name="adj1" fmla="val -87777"/>
                            <a:gd name="adj2" fmla="val 5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出該廠商4月份實銷之商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另外：產品銷售月報表也可以列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85pt;width:125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出該廠商4月份實銷之商品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另外：產品銷售月報表也可以列出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88995" cy="2111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在廠商付款作業只要打入</w:t>
      </w:r>
      <w:r>
        <w:rPr>
          <w:color w:val="FF0000"/>
        </w:rPr>
        <w:t>實際付出的金額</w:t>
      </w:r>
      <w:r>
        <w:rPr/>
        <w:t>即可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1028700" cy="571500"/>
                <wp:effectExtent l="11684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-60185"/>
                            <a:gd name="adj2" fmla="val 4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實賣多少就付多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1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實賣多少就付多少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743200" cy="800100"/>
                <wp:effectExtent l="5080" t="190500" r="9683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RectCallout">
                          <a:avLst>
                            <a:gd name="adj1" fmla="val -14745"/>
                            <a:gd name="adj2" fmla="val -7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無須理會結算月份及未沖金額(它是指整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庫存之未付金額)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cs="Times New Roman" w:ascii="Times New Roman" w:hAnsi="Times New Roman"/>
                                <w:color w:val="0000FF"/>
                                <w:lang w:val="en-US" w:eastAsia="zh-TW" w:bidi="ar-SA"/>
                              </w:rPr>
                              <w:t>只要在任何一筆輸入沖銷金額即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2pt;width:21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無須理會結算月份及未沖金額(它是指整體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庫存之未付金額)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cs="Times New Roman" w:ascii="Times New Roman" w:hAnsi="Times New Roman"/>
                          <w:color w:val="0000FF"/>
                          <w:lang w:val="en-US" w:eastAsia="zh-TW" w:bidi="ar-SA"/>
                        </w:rPr>
                        <w:t>只要在任何一筆輸入沖銷金額即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8065" cy="3207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要查</w:t>
      </w:r>
      <w:r>
        <w:rPr>
          <w:color w:val="FF0000"/>
        </w:rPr>
        <w:t>廠商目前剩餘的庫存</w:t>
      </w:r>
      <w:r>
        <w:rPr/>
        <w:t>，可以從“庫存管理</w:t>
      </w:r>
      <w:r>
        <w:rPr/>
        <w:t>-</w:t>
      </w:r>
      <w:r>
        <w:rPr/>
        <w:t>產品現有庫存表”表得知</w:t>
      </w:r>
    </w:p>
    <w:p>
      <w:pPr>
        <w:pStyle w:val="Normal"/>
        <w:numPr>
          <w:ilvl w:val="1"/>
          <w:numId w:val="2"/>
        </w:numPr>
        <w:rPr/>
      </w:pPr>
      <w:r>
        <w:rPr/>
        <w:t>在查詢視窗輸入要查詢之廠商</w:t>
      </w:r>
    </w:p>
    <w:p>
      <w:pPr>
        <w:pStyle w:val="Normal"/>
        <w:ind w:left="480"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44195</wp:posOffset>
                </wp:positionV>
                <wp:extent cx="1485900" cy="342900"/>
                <wp:effectExtent l="87630" t="5080" r="5715" b="131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-55768"/>
                            <a:gd name="adj2" fmla="val 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輸入廠商代號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2.85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輸入廠商代號即可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61185" cy="14776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分析後如下：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260215" cy="26612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80"/>
        </w:rPr>
        <w:t>另一種作法，</w:t>
      </w:r>
      <w:r>
        <w:rPr>
          <w:b/>
          <w:color w:val="800080"/>
        </w:rPr>
        <w:t>廠商會全部收回再出貨給您，那您可以跟著辦理一退一進</w:t>
      </w:r>
      <w:r>
        <w:rPr/>
        <w:t>，方法如下：</w:t>
      </w:r>
    </w:p>
    <w:p>
      <w:pPr>
        <w:pStyle w:val="Normal"/>
        <w:numPr>
          <w:ilvl w:val="0"/>
          <w:numId w:val="1"/>
        </w:numPr>
        <w:rPr/>
      </w:pPr>
      <w:r>
        <w:rPr/>
        <w:t>從</w:t>
      </w:r>
      <w:r>
        <w:rPr>
          <w:b/>
          <w:color w:val="000080"/>
        </w:rPr>
        <w:t>進貨退出作業</w:t>
      </w:r>
      <w:r>
        <w:rPr/>
        <w:t>辦理退貨</w:t>
      </w:r>
      <w:r>
        <w:rPr/>
        <w:t>(</w:t>
      </w:r>
      <w:r>
        <w:rPr/>
        <w:t>快速建檔之方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143500" cy="341439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028700" cy="3422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9.05pt;width:80.95pt;height:26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1485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85pt;width:116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343535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2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628900" cy="178244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943600" cy="39052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371600</wp:posOffset>
            </wp:positionV>
            <wp:extent cx="2396490" cy="169735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11430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72pt;width:89.95pt;height:26.9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396pt,116.9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1939290" cy="342900"/>
                <wp:effectExtent l="5080" t="5080" r="5715" b="850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43080"/>
                        </a:xfrm>
                        <a:prstGeom prst="wedgeRectCallout">
                          <a:avLst>
                            <a:gd name="adj1" fmla="val -7467"/>
                            <a:gd name="adj2" fmla="val 7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輸入退貨單號即可引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1pt;width:152.6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輸入退貨單號即可引入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/>
        <w:t>再從</w:t>
      </w:r>
      <w:r>
        <w:rPr>
          <w:b/>
          <w:color w:val="000080"/>
        </w:rPr>
        <w:t>進貨作業</w:t>
      </w:r>
      <w:r>
        <w:rPr/>
        <w:t>辦理進貨</w:t>
      </w:r>
      <w:r>
        <w:rPr/>
        <w:t>(</w:t>
      </w:r>
      <w:r>
        <w:rPr/>
        <w:t>快速建檔之方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我們深信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cs="新細明體;PMingLiU" w:ascii="新細明體;PMingLiU" w:hAnsi="新細明體;PMingLiU"/>
          <w:sz w:val="22"/>
        </w:rPr>
        <w:t>.</w:t>
      </w:r>
    </w:p>
    <w:p>
      <w:pPr>
        <w:pStyle w:val="Footer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良好的溝通是電腦化成功的第一步</w:t>
      </w:r>
    </w:p>
    <w:p>
      <w:pPr>
        <w:pStyle w:val="Footer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電腦化有如倒吃甘蔗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耐心幾個月的努力享受成果</w:t>
      </w:r>
    </w:p>
    <w:p>
      <w:pPr>
        <w:pStyle w:val="Footer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隨時做好資料備份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以應不時之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4000500" cy="13322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冠龍科技開發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服務專線：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04-2261-5356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 xml:space="preserve">代號表 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04-2261-53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台中市南區忠明南路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758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B1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〈大安國際大樓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統一編號：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893583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營業時間：週一至週五早上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至下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4.9pt;mso-wrap-distance-left:9.05pt;mso-wrap-distance-right:9.05pt;mso-wrap-distance-top:0pt;mso-wrap-distance-bottom:0pt;margin-top:5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冠龍科技開發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服務專線：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04-2261-5356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 xml:space="preserve">代號表 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04-2261-538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台中市南區忠明南路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758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B1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室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〈大安國際大樓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統一編號：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8935838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營業時間：週一至週五早上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:00</w:t>
                      </w:r>
                      <w:r>
                        <w:rPr>
                          <w:sz w:val="22"/>
                          <w:szCs w:val="22"/>
                        </w:rPr>
                        <w:t>至下午</w:t>
                      </w:r>
                      <w:r>
                        <w:rPr>
                          <w:sz w:val="22"/>
                          <w:szCs w:val="22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454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00"/>
      <w:rPr/>
    </w:pPr>
    <w:bookmarkStart w:id="0" w:name="_1084869527"/>
    <w:bookmarkStart w:id="1" w:name="_1029667115"/>
    <w:bookmarkEnd w:id="0"/>
    <w:bookmarkEnd w:id="1"/>
    <w:r>
      <w:rPr/>
      <w:object w:dxaOrig="1081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3pt;height:35.95pt" filled="f" o:ole="">
          <v:imagedata r:id="rId2" o:title=""/>
        </v:shape>
        <o:OLEObject Type="Embed" ProgID="" ShapeID="ole_rId1" DrawAspect="Content" ObjectID="_1123053906" r:id="rId1"/>
      </w:objec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</w:t>
    </w:r>
    <w:r>
      <w:rPr/>
      <w:t>http://</w:t>
    </w:r>
    <w:r>
      <w:rPr/>
      <w:t>www.e</w:t>
    </w:r>
    <w:r>
      <w:rPr/>
      <w:t>-maker</w:t>
    </w:r>
    <w:r>
      <w:rPr/>
      <w:t>.com.tw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4097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1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28829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color w:val="000080"/>
                              <w:w w:val="90"/>
                              <w:sz w:val="28"/>
                            </w:rPr>
                          </w:pPr>
                          <w:r>
                            <w:rPr>
                              <w:rFonts w:eastAsia="標楷體"/>
                              <w:color w:val="000080"/>
                              <w:w w:val="90"/>
                              <w:sz w:val="28"/>
                            </w:rPr>
                            <w:t>冠龍科技開發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2.7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標楷體"/>
                        <w:color w:val="000080"/>
                        <w:w w:val="90"/>
                        <w:sz w:val="28"/>
                      </w:rPr>
                    </w:pPr>
                    <w:r>
                      <w:rPr>
                        <w:rFonts w:eastAsia="標楷體"/>
                        <w:color w:val="000080"/>
                        <w:w w:val="90"/>
                        <w:sz w:val="28"/>
                      </w:rPr>
                      <w:t>冠龍科技開發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53:00Z</dcterms:created>
  <dc:creator>Amy</dc:creator>
  <dc:description/>
  <dc:language>en-US</dc:language>
  <cp:lastModifiedBy>Amy</cp:lastModifiedBy>
  <dcterms:modified xsi:type="dcterms:W3CDTF">2006-05-03T05:53:00Z</dcterms:modified>
  <cp:revision>2</cp:revision>
  <dc:subject/>
  <dc:title>服飾標準版-廠商寄賣之商品如何沖帳</dc:title>
</cp:coreProperties>
</file>