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電腦如果是</w:t>
      </w:r>
      <w:r>
        <w:rPr>
          <w:rFonts w:cs="新細明體;PMingLiU" w:ascii="新細明體;PMingLiU" w:hAnsi="新細明體;PMingLiU"/>
          <w:b/>
          <w:color w:val="0000FF"/>
        </w:rPr>
        <w:t>Vista</w:t>
      </w:r>
      <w:r>
        <w:rPr>
          <w:rFonts w:ascii="新細明體;PMingLiU" w:hAnsi="新細明體;PMingLiU" w:cs="新細明體;PMingLiU"/>
          <w:b/>
          <w:color w:val="0000FF"/>
        </w:rPr>
        <w:t>系統時，請您設定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進入控制台將權限打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控制台→使用者帳號→開啟或關閉使用者帳戶控制〈畫面如下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458085</wp:posOffset>
                </wp:positionV>
                <wp:extent cx="1943100" cy="3429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93.55pt;width:152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800985</wp:posOffset>
                </wp:positionV>
                <wp:extent cx="0" cy="1313815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3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0.55pt" to="225pt,323.9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171700</wp:posOffset>
                </wp:positionV>
                <wp:extent cx="914400" cy="342900"/>
                <wp:effectExtent l="220980" t="6350" r="7620" b="984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ectCallout">
                          <a:avLst>
                            <a:gd name="adj1" fmla="val -73958"/>
                            <a:gd name="adj2" fmla="val 76666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點選進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315pt;margin-top:171pt;width:7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點選進入</w:t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33235" cy="3784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0</wp:posOffset>
                </wp:positionV>
                <wp:extent cx="1485900" cy="342900"/>
                <wp:effectExtent l="6350" t="252730" r="698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ectCallout">
                          <a:avLst>
                            <a:gd name="adj1" fmla="val -20513"/>
                            <a:gd name="adj2" fmla="val -120555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此欄位將打勾取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44pt;width:11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此欄位將打勾取消</w:t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0</wp:posOffset>
                </wp:positionV>
                <wp:extent cx="2743200" cy="3429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99pt;width:215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0</wp:posOffset>
                </wp:positionV>
                <wp:extent cx="1828800" cy="342900"/>
                <wp:effectExtent l="6350" t="18732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ectCallout">
                          <a:avLst>
                            <a:gd name="adj1" fmla="val -1560"/>
                            <a:gd name="adj2" fmla="val -101111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最後按〝確定〞紐即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62pt;width:14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最後按〝確定〞紐即可</w:t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38315" cy="26714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34:00Z</dcterms:created>
  <dc:creator>Amy</dc:creator>
  <dc:description/>
  <dc:language>en-US</dc:language>
  <cp:lastModifiedBy>Amy</cp:lastModifiedBy>
  <cp:lastPrinted>2003-01-21T11:39:00Z</cp:lastPrinted>
  <dcterms:modified xsi:type="dcterms:W3CDTF">2008-08-05T06:36:00Z</dcterms:modified>
  <cp:revision>5</cp:revision>
  <dc:subject/>
  <dc:title>一、</dc:title>
</cp:coreProperties>
</file>